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24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6 lipca 2017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rab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LVIII/209/17 Rady Gminy Grabów z dnia 23 czerwca 2017 r. w sprawie nieudzielenia absolutorium Wójtowi Gminy Grabów za 2016 rok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Łęczyc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LIII/305/2017 Rady Miejskiej w Łęczycy z dnia 30 czerwca 2017 r. w sprawie nieudzielenia absolutorium dla Burmistrza Miasta Łęczyca za rok 2016. 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Wola Krzysztopors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I/322/17 Rady Gminy Wola Krzysztoporska z dnia 28 czerwca 2017 r. w sprawie poboru podatków w drodze inkasa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Bełchat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XXV/316/17 Rady Miejskiej w Bełchatowie z dnia 25 maja 2017 r. w sprawie określenia zasad udzielania dotacji celowych na dofinansowanie do zmiany źródeł ciepła w budynkach i lokalach mieszkalnych w ramach zadania pn. „Likwidacja źródeł niskiej emisji na terenie Miasta Bełchatowa w ramach PONE”, sposób jej rozliczenia oraz sposób kontroli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Bełchat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XVI/324/17 Rady Miejskiej w Bełchatowie z dnia 29 czerwca 2017 r. w sprawie nieudzielenia absolutorium Prezydentowi Miasta Bełchatowa za 2016 rok. 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ązek Powiatów Województwa Łódzkiego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III/16/2017 Zgromadzenia Związku Powiatów Województwa Łódzkiego z dnia 22 czerwca 2017 r. w sprawie uchwalenia budżetu Związku Powiatów Województwa Łódzkiego na 2017 rok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arn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/ Uchwała Nr XXX/229/2017 Rady Gminy Żarnów z dnia 29 czerwca 2017 r. w sprawie zmiany Uchwały Nr XXVII/202/2017 Rady Gminy Żarnów z dnia 14 lutego 2017 r. w sprawi e wyrażenia zgody na udzielenie dotacji w wysokości wyższej niż wysokość określona w art. 90 ust. lc ustawy o systemie oświaty.</w:t>
            </w:r>
          </w:p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 Uchwała Nr XXX/230/2017 Rady Gminy Żarnów z dnia 29 czerwca 2017 r. w sprawie wyrażenia zgody na udzielenie dotacji z budżetu Gminy Żarnów w wysokości wyższej niż wysokość określona W art. 90 ust. 1c ustawy o systemie oświaty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23:00Z</dcterms:created>
  <dc:creator>Anna Rybczyńska</dc:creator>
  <dc:description/>
  <cp:keywords/>
  <dc:language>en-US</dc:language>
  <cp:lastModifiedBy>Karolina Jarosińska</cp:lastModifiedBy>
  <cp:lastPrinted>2016-09-06T11:39:00Z</cp:lastPrinted>
  <dcterms:modified xsi:type="dcterms:W3CDTF">2017-07-24T10:17:00Z</dcterms:modified>
  <cp:revision>7</cp:revision>
  <dc:subject/>
  <dc:title/>
</cp:coreProperties>
</file>